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 xml:space="preserve">Populistisk partiegoism eller klok politik? </w:t>
      </w:r>
    </w:p>
    <w:p>
      <w:pPr>
        <w:pStyle w:val="Ingress"/>
        <w:rPr/>
      </w:pPr>
      <w:r>
        <w:rPr/>
        <w:t xml:space="preserve">Widar Andersson ger mig i en gästkrönika på BT:s ledarsida (11/10) ett utmärkt citat att använda i höstens riksdagsdebatter om regeringens förslag att avskaffa förmögenhetsskatten.? </w:t>
      </w:r>
    </w:p>
    <w:p>
      <w:pPr>
        <w:pStyle w:val="Normalwebb"/>
        <w:rPr/>
      </w:pPr>
      <w:r>
        <w:rPr/>
        <w:t>Han skriver att "förmögenhetsskatten är sakligt sett en ineffektiv och för de riktigt förmögna närmast frivillig skatt, som dessutom tycks skrämma iväg mer kapital än vad som beskattas."?</w:t>
        <w:br/>
        <w:br/>
        <w:t>Efter dessa kloka ord kunde man ju tro att Andersson i samma artikel också skulle kritisera att socialdemokraterna säger nej till avskaffad förmögenhetsskatt. Men det gör han inte! I stället skriver han att det är självklart att oppositionen nu säger nej till att slopa skatten. Precis lika självklart är det att förmögenhetsskatten inte kommer att återinföras av en s-regering (!). Det är ju precis sådant som skapar politikerförakt hos väljarna.?</w:t>
        <w:br/>
        <w:br/>
        <w:t>För Andersson är det tydligen viktigare att socialdemokraterna är populister som vårdar den svenska avundsjukan än att man stödjer borttagandet av en skatt som driver företag, kapital och arbeten ur landet. Det är tur att Sverige har en regering som vågar fatta mindre populära beslut om dessa är bra för landet. Däremot är det trist med en opposition som låter den egna partiegoismen gå före landets bästa.</w:t>
        <w:br/>
      </w:r>
    </w:p>
    <w:p>
      <w:pPr>
        <w:pStyle w:val="Normalwebb"/>
        <w:rPr/>
      </w:pPr>
      <w:r>
        <w:rPr/>
        <w:br/>
        <w:t>Jan Ericson, Ubbhult?</w:t>
        <w:br/>
        <w:t>riksdagsledamot (m)?</w:t>
        <w:br/>
      </w:r>
    </w:p>
    <w:p>
      <w:pPr>
        <w:pStyle w:val="Normal"/>
        <w:rPr>
          <w:b/>
          <w:b/>
          <w:i/>
          <w:i/>
          <w:sz w:val="20"/>
          <w:szCs w:val="20"/>
        </w:rPr>
      </w:pPr>
      <w:r>
        <w:rPr>
          <w:b/>
          <w:i/>
          <w:sz w:val="20"/>
          <w:szCs w:val="20"/>
        </w:rPr>
        <w:t>(Borås Tidning 15 oktob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00:00Z</dcterms:created>
  <dc:creator>jn0828aa</dc:creator>
  <dc:description/>
  <cp:keywords/>
  <dc:language>en-US</dc:language>
  <cp:lastModifiedBy>jn0828aa</cp:lastModifiedBy>
  <dcterms:modified xsi:type="dcterms:W3CDTF">2007-10-17T16:00:00Z</dcterms:modified>
  <cp:revision>2</cp:revision>
  <dc:subject/>
  <dc:title>Populistisk partiegoism eller klok politik</dc:title>
</cp:coreProperties>
</file>